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I MENU ROUTINE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Scott M. Baker and Bob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you are going to want an ANSI menu of som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door program.  This unit adds that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DPlus package.  The ANSIMENU.PAS cod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chive is FREEWARE and can be used in any man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and without cost, but remains copyrighted to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s.exe program, news.pas and supporting file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to Scott Baker.  The ANSI Menu routine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document remain copyrighted to Scott Baker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 is copyrighted by Bob Dal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n time the only requirements ar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ing Borland Turbo Pascal version 6.0 or 7.0.  I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th Borland Pascal 7.0 Professional and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. I expect it will with TP 6.0 as well but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You must also have already compiled the main DDPLU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BEFORE compiling the NEWS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listing of all files for the ANSIMENU.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.CTL    - Required Configuration file for the NEWS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.DIR    - Required file for the NEWS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MENU.DOC- The text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.EXE    - Compiled version of the News.pas program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it in ac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MENU.PAS- The ansi menu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.PAS    - The News program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and Prepar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ove the archive package to a temporary directory and "u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Before compiling the NEWS.pas be sure that your compil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find the lis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ry the news.exe program first to see the end produ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at the code in the provided units. It will give you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or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at's it!  Enjoy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SI MEN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additional TPU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PLUS package that includes a user-friendly ANSI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. The TPU can be called up with the statement "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MENU". The menu system is accessed by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:=GetAnsiMenu(menu_definition_temp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-definition-template type is decla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. It is identical to the struct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er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oter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e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ote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ow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cketcolo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options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: array[1..20] of string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: array[1..20] of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ucture is usually defined by you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stant. The ANSIMENU procedure interpr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ure and uses it to generate a centered menu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ay be selected by using the numeric keypad (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p and the 2 for down) or by simply typing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of the option. A sample door, NEWS.PAS,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 the use of the ansimenu un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